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李培江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38"/>
        <w:gridCol w:w="108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GI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态监测系统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培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稀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Z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感阵列的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建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外测温技术实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达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布式系统架构与组网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孝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小方差无畸变响应的放电定位与成像算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名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能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建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关厂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度场梯度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0-07-01T01:21:00Z</dcterms:modified>
  <cp:revision>4</cp:revision>
  <dc:subject/>
  <dc:title>浙江省高校科研经费使用信息公开一览表</dc:title>
</cp:coreProperties>
</file>