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朱芝洲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096"/>
        <w:gridCol w:w="127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漂移”与“回归”：二元发展框架下高职院校“学术漂移”现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7-2020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芝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位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文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中等专业学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榜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雪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7" w:hanging="26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教育视角下应用型高等教育机构的“学术漂移”浪潮及其动因探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职业技术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9(09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7" w:hanging="26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漂移”与“回归”：高职院校“学术漂移”现象探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职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9(1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7" w:hanging="26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教育视角下高职院校的“学术漂移”及治理——基于组织同形理论视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教论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9(07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7" w:hanging="26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漂移”：难以遏制的趋势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教探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9(11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7" w:hanging="26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扎根理论的高职课堂教学有效性影响因素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9(14)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9:00Z</dcterms:created>
  <dc:creator>Lenovo User</dc:creator>
  <dc:description/>
  <dc:language>en-US</dc:language>
  <cp:lastModifiedBy>dreamsummit</cp:lastModifiedBy>
  <cp:lastPrinted>2019-06-21T09:22:00Z</cp:lastPrinted>
  <dcterms:modified xsi:type="dcterms:W3CDTF">2019-12-20T08:17:00Z</dcterms:modified>
  <cp:revision>10</cp:revision>
  <dc:subject/>
  <dc:title>浙江省高校科研经费使用信息公开一览表</dc:title>
</cp:coreProperties>
</file>