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0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陆小赛                             填表日期：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30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孔氏南宗家庙与江南明代祠堂建筑史料整理研究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社科基金艺术学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06-2020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凌广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传媒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\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金友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\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霍庆福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\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俊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\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卫霞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科技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\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峰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\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微微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\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万元 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.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414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6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论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4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9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历统宗祠建筑内涵：以《休宁范氏族谱》祠图为中心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慈贞庙阁：唐代女性庙及其明代变迁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南明代祠堂记事内涵分析——以《程朱阙里志》为例</w:t>
            </w:r>
          </w:p>
        </w:tc>
      </w:tr>
      <w:tr>
        <w:trPr>
          <w:trHeight w:val="37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23:59:00Z</dcterms:created>
  <dc:creator>Lenovo User</dc:creator>
  <dc:description/>
  <cp:keywords/>
  <dc:language>en-US</dc:language>
  <cp:lastModifiedBy>user</cp:lastModifiedBy>
  <cp:lastPrinted>2012-12-19T17:11:00Z</cp:lastPrinted>
  <dcterms:modified xsi:type="dcterms:W3CDTF">2019-12-26T00:46:00Z</dcterms:modified>
  <cp:revision>3</cp:revision>
  <dc:subject/>
  <dc:title>浙江省高校科研经费使用信息公开一览表</dc:title>
</cp:coreProperties>
</file>