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 王   昱                 填表日期：</w:t>
      </w:r>
      <w:r>
        <w:rPr>
          <w:rFonts w:cs="华文中宋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70"/>
        <w:gridCol w:w="1507"/>
        <w:gridCol w:w="75"/>
        <w:gridCol w:w="1395"/>
        <w:gridCol w:w="113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常山喝彩歌谣的保护与开发研究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浙江省哲学社会科学规划课题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0-2017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民新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指导，调研、汇总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云龙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锡标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根良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长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山县文化广电新闻出版局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汇总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令兵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山喝彩歌谣传承人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汇总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.2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.2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3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6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昱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化人类学视角下常山喝彩歌谣与采茶歌推广的结合研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J]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茶叶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北大核心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昱，曾令兵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时代背景下常山喝彩歌谣开发模式探析——基于地方文化礼堂的喝彩歌谣传承与发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J]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众文艺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著作：艺术设计空间三维模拟软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V1.0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著作：艺术设计素材管理系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V1.0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3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核心论文  《文化人类学视角下常山喝彩歌谣与采茶歌推广的结合研究》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</w:p>
        </w:tc>
      </w:tr>
      <w:tr>
        <w:trPr>
          <w:trHeight w:val="8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尚有结余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12.18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哲学社会科学工作领导小组办公室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审核准予结题</w:t>
            </w:r>
          </w:p>
        </w:tc>
      </w:tr>
    </w:tbl>
    <w:p>
      <w:pPr>
        <w:pStyle w:val="Normal"/>
        <w:spacing w:lineRule="exact" w:line="14"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eastAsia="黑体;SimHei" w:cs="仿宋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18:00Z</dcterms:created>
  <dc:creator>Lenovo User</dc:creator>
  <dc:description/>
  <cp:keywords/>
  <dc:language>en-US</dc:language>
  <cp:lastModifiedBy>user</cp:lastModifiedBy>
  <cp:lastPrinted>2019-06-21T09:26:00Z</cp:lastPrinted>
  <dcterms:modified xsi:type="dcterms:W3CDTF">2019-12-26T05:42:00Z</dcterms:modified>
  <cp:revision>25</cp:revision>
  <dc:subject/>
  <dc:title>浙江省高校科研经费使用信息公开一览表</dc:title>
</cp:coreProperties>
</file>