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兰叶深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视觉显著性的工业机器人轴承缺陷快速检测系统的研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市科技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3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兰叶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明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仿真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建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路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系统维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文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52:00Z</dcterms:created>
  <dc:creator>Lenovo User</dc:creator>
  <dc:description/>
  <dc:language>en-US</dc:language>
  <cp:lastModifiedBy>雪蒂水仙</cp:lastModifiedBy>
  <cp:lastPrinted>2019-12-27T15:23:00Z</cp:lastPrinted>
  <dcterms:modified xsi:type="dcterms:W3CDTF">2019-12-27T07:24:3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