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魏自太    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 xml:space="preserve">29 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脾气虚证肿瘤相关巨噬细胞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iR-574-5p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控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Qki6/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影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β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联蛋白及加味黄芪建中汤干预的研究 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浙江省自然科学基金委员会 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1-2018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魏自太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邱惠萍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设计，数据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包素珍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指导，实验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群锋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操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灵巧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生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操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誉引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生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动物喂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具体实验操作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.9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62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论文发表中，录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87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0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4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23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1:40:00Z</dcterms:created>
  <dc:creator>Lenovo User</dc:creator>
  <dc:description/>
  <dc:language>en-US</dc:language>
  <cp:lastModifiedBy>微软用户</cp:lastModifiedBy>
  <cp:lastPrinted>2012-12-19T17:11:00Z</cp:lastPrinted>
  <dcterms:modified xsi:type="dcterms:W3CDTF">2018-12-24T11:40:00Z</dcterms:modified>
  <cp:revision>2</cp:revision>
  <dc:subject/>
  <dc:title>浙江省高校科研经费使用信息公开一览表</dc:title>
</cp:coreProperties>
</file>