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邱峰                               填表日期：</w:t>
      </w:r>
      <w:r>
        <w:rPr/>
        <w:t>2018</w:t>
      </w:r>
      <w:r>
        <w:rPr/>
        <w:t xml:space="preserve">年  </w:t>
      </w:r>
      <w:r>
        <w:rPr/>
        <w:t>12</w:t>
      </w:r>
      <w:r>
        <w:rPr/>
        <w:t xml:space="preserve">月 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流变下的浙西廿八都景观基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哲学社会科学发展规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衢州职业技术学院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微微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小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云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锡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灵动广告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5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5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廿八都景观模型设计制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7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8-12-28T09:05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