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赵华                          填表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275"/>
        <w:gridCol w:w="16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阅读障碍的聚焦点：从风险环境因素到候选基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IAA03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多态位点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医学院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.12.01-2019.12.01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彭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河子大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瑞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红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64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已基本完成，发表核心论文一篇，另一篇正在筹备期间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Lenovo User</dc:creator>
  <dc:description/>
  <cp:keywords/>
  <dc:language>en-US</dc:language>
  <cp:lastModifiedBy>张鹏</cp:lastModifiedBy>
  <cp:lastPrinted>2012-12-19T17:11:00Z</cp:lastPrinted>
  <dcterms:modified xsi:type="dcterms:W3CDTF">2019-06-25T03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