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黄志平 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134"/>
        <w:gridCol w:w="306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电池低成本高效硼扩散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硼机理分析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东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拟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晓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、硼发射结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测试、硼发 射结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WRGHO</cp:lastModifiedBy>
  <cp:lastPrinted>2012-12-19T17:11:00Z</cp:lastPrinted>
  <dcterms:modified xsi:type="dcterms:W3CDTF">2019-06-24T07:41:00Z</dcterms:modified>
  <cp:revision>12</cp:revision>
  <dc:subject/>
  <dc:title>浙江省高校科研经费使用信息公开一览表</dc:title>
</cp:coreProperties>
</file>