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罗烨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 xml:space="preserve">5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度衢州市公共交通服务质量考核调查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职业技术学院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2-2017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明情调查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6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合同内容</w:t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已经全部按合同要求发放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衢州职业技术学院、衢州明情调查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饶和平、邵阿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1:00Z</dcterms:created>
  <dc:creator>Lenovo User</dc:creator>
  <dc:description/>
  <dc:language>en-US</dc:language>
  <cp:lastModifiedBy>Administrator</cp:lastModifiedBy>
  <cp:lastPrinted>2018-01-15T16:19:00Z</cp:lastPrinted>
  <dcterms:modified xsi:type="dcterms:W3CDTF">2018-01-18T10:08:2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