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2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ind w:firstLine="840"/>
        <w:rPr/>
      </w:pP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/>
          <w:bCs/>
          <w:sz w:val="24"/>
          <w:u w:val="single"/>
        </w:rPr>
        <w:t xml:space="preserve">   饶和平      </w:t>
      </w:r>
      <w:r>
        <w:rPr>
          <w:rFonts w:ascii="仿宋_GB2312;Arial Unicode MS" w:hAnsi="仿宋_GB2312;Arial Unicode MS" w:cs="华文中宋"/>
          <w:bCs/>
          <w:sz w:val="24"/>
        </w:rPr>
        <w:t xml:space="preserve">             公开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衢州市公交公司服务状况调查（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期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统计局衢州调查队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2017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年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月至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2017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年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12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饶和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祝美姣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协助调查领队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薛  蕾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协助调查领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李胜琴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协助调查领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徐云川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协助调查领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余文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协助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2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6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2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2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衢州市区公共交通满意度调查报告一份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统计局衢州调查队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合同完成，通过验收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3-06-28T15:15:00Z</cp:lastPrinted>
  <dcterms:modified xsi:type="dcterms:W3CDTF">2018-01-11T08:13:00Z</dcterms:modified>
  <cp:revision>30</cp:revision>
  <dc:subject/>
  <dc:title>浙江省高校科研经费使用信息公开一览表</dc:title>
</cp:coreProperties>
</file>