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   饶和平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公开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衢州市公共交通满意度抽样调查与观察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统计局衢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月至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饶和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祝美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薛  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赵宇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徐云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余文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3-06-28T15:15:00Z</cp:lastPrinted>
  <dcterms:modified xsi:type="dcterms:W3CDTF">2018-01-11T08:27:00Z</dcterms:modified>
  <cp:revision>32</cp:revision>
  <dc:subject/>
  <dc:title>浙江省高校科研经费使用信息公开一览表</dc:title>
</cp:coreProperties>
</file>