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潘宇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医者仁心》微电影拍摄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研处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12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衢州市人民医院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立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指导，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昱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剧本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铁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剪辑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可成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群文系统微电影展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人民医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震宏、徐天才、曹敏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朱俊</cp:lastModifiedBy>
  <cp:lastPrinted>2012-12-19T17:11:00Z</cp:lastPrinted>
  <dcterms:modified xsi:type="dcterms:W3CDTF">2018-01-20T00:39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