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 温百秋                            填表日期：</w:t>
      </w:r>
      <w:r>
        <w:rPr/>
        <w:t>2018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孔子文化公园标识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百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项目策划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凌俊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5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并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/>
                <w:sz w:val="24"/>
              </w:rPr>
              <w:t>孔子文化公园标识导向系统设计方案</w:t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有部分经费结余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灵动文化发展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晓瑾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cp:keywords/>
  <dc:language>en-US</dc:language>
  <cp:lastModifiedBy>朱俊</cp:lastModifiedBy>
  <cp:lastPrinted>2012-12-19T17:11:00Z</cp:lastPrinted>
  <dcterms:modified xsi:type="dcterms:W3CDTF">2018-01-23T02:0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