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鲍彬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 xml:space="preserve">5 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政务网英文版翻译服务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.01-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彬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、译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付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、资料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美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、资料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源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、资料收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培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、资料收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学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、资料收集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译作均被衢州电子政务网英文版采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还剩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6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电子政务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按合同完成相关工作，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0:00Z</dcterms:created>
  <dc:creator>Lenovo User</dc:creator>
  <dc:description/>
  <cp:keywords/>
  <dc:language>en-US</dc:language>
  <cp:lastModifiedBy>USER</cp:lastModifiedBy>
  <cp:lastPrinted>2018-01-12T09:21:00Z</cp:lastPrinted>
  <dcterms:modified xsi:type="dcterms:W3CDTF">2018-01-12T01:22:00Z</dcterms:modified>
  <cp:revision>6</cp:revision>
  <dc:subject/>
  <dc:title>浙江省高校科研经费使用信息公开一览表</dc:title>
</cp:coreProperties>
</file>