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余文利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 xml:space="preserve">5 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于无线传感的高速精密数控机床电主轴热误差智能监控系统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永力达数控机床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文利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正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永力达数控机床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案制定和实验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振亚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读博士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轴热鲁棒建模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志伟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后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信可靠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云青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据异常辨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建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仿真实验、程序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资助</w:t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955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67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8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31:00Z</dcterms:created>
  <dc:creator>Lenovo User</dc:creator>
  <dc:description/>
  <cp:keywords/>
  <dc:language>en-US</dc:language>
  <cp:lastModifiedBy>NTKO</cp:lastModifiedBy>
  <cp:lastPrinted>2012-12-19T17:11:00Z</cp:lastPrinted>
  <dcterms:modified xsi:type="dcterms:W3CDTF">2018-01-10T02:56:00Z</dcterms:modified>
  <cp:revision>15</cp:revision>
  <dc:subject/>
  <dc:title>浙江省高校科研经费使用信息公开一览表</dc:title>
</cp:coreProperties>
</file>