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罗烨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养老护理员技能竞赛衢州地区参赛人员赛前集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-2018.0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市社会养老服务指导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策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带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秀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调协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统筹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带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欣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带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建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辅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带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晓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44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9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4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全部合同要求的任务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养老护理员大赛衢州队第四名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使用合理，全部发放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市民政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立芬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18T09:59:27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