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eastAsia="zh-CN"/>
        </w:rPr>
        <w:t>赵华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5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汉语阅读障碍的聚焦点：从风险环境因素到候选基因</w:t>
            </w:r>
            <w:r>
              <w:rPr>
                <w:rFonts w:eastAsia="宋体" w:cs="宋体" w:ascii="宋体" w:hAnsi="宋体"/>
                <w:sz w:val="21"/>
                <w:szCs w:val="21"/>
              </w:rPr>
              <w:t>KIAA031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多态位点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医学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2.01-2018.12.0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赵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左彭湘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石河子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培训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瑞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史红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60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回收问卷，检测阅读障碍儿童，拟进一步分析环境影响因素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1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1-18T07:48:3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