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;Arial Unicode MS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kern w:val="0"/>
          <w:sz w:val="36"/>
          <w:szCs w:val="36"/>
        </w:rPr>
        <w:t>课题申报指南</w:t>
      </w:r>
    </w:p>
    <w:p>
      <w:pPr>
        <w:pStyle w:val="Normal"/>
        <w:rPr>
          <w:rFonts w:ascii="Times New Roman" w:hAnsi="Times New Roman" w:eastAsia="方正小标宋简体;Arial Unicode MS" w:cs="Times New Roman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省重点建设高校改革现状及进路的数据分析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浙江省新高考政策的实施以来的问题与对策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高校放管服的现状及发展方向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浙江教育现代化的推进机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习近平主政浙江期间教育思想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浙江省促进高校科技成果转化政策体系及其绩效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浙江省教育发展不充分、不平衡问题及治理理路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浙江省基础教育质量监测方面的报告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教育现代化</w:t>
      </w:r>
      <w:r>
        <w:rPr>
          <w:rFonts w:eastAsia="仿宋" w:cs="仿宋" w:ascii="仿宋" w:hAnsi="仿宋"/>
          <w:sz w:val="32"/>
          <w:szCs w:val="32"/>
        </w:rPr>
        <w:t>2035</w:t>
      </w:r>
      <w:r>
        <w:rPr>
          <w:rFonts w:ascii="仿宋" w:hAnsi="仿宋" w:cs="仿宋" w:eastAsia="仿宋"/>
          <w:sz w:val="32"/>
          <w:szCs w:val="32"/>
        </w:rPr>
        <w:t>的主要任务的国内比较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教育现代化</w:t>
      </w:r>
      <w:r>
        <w:rPr>
          <w:rFonts w:eastAsia="仿宋" w:cs="仿宋" w:ascii="仿宋" w:hAnsi="仿宋"/>
          <w:sz w:val="32"/>
          <w:szCs w:val="32"/>
        </w:rPr>
        <w:t>2035</w:t>
      </w:r>
      <w:r>
        <w:rPr>
          <w:rFonts w:ascii="仿宋" w:hAnsi="仿宋" w:cs="仿宋" w:eastAsia="仿宋"/>
          <w:sz w:val="32"/>
          <w:szCs w:val="32"/>
        </w:rPr>
        <w:t>的主要目标的量化分析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西湖大学、肯恩大学、诺丁汉大学办学特色及拓展可行性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我省双一流高校建设的主要矛盾与问题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公办幼儿园和普惠性民办幼儿园服务区制度的建设构想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立德树人推进机制和有效模式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推进义务教育段教育优质均衡发展现状的新路径新模式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基于大数据的学生成长过程评价和学生综合素质评价的政策建议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专业学位研究生培养绩效的调查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浙江高水平人才成长需求的调查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推进长三角教育高质量一体化的策略与做法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推进区域内公民办教育协同发展的策略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浙江省中小学普法教育的现状与问题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2. </w:t>
      </w:r>
      <w:r>
        <w:rPr>
          <w:rFonts w:ascii="仿宋" w:hAnsi="仿宋" w:cs="仿宋" w:eastAsia="仿宋"/>
          <w:sz w:val="32"/>
          <w:szCs w:val="32"/>
        </w:rPr>
        <w:t>大中小德育课程教材一体化建设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浙江、江苏、北京、上海、广东五省教育现代化指标的横向比较其它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浙江省重点建设高校绩效评估机制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自选选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29:00Z</dcterms:created>
  <dc:creator>叶彦莹</dc:creator>
  <dc:description/>
  <dc:language>en-US</dc:language>
  <cp:lastModifiedBy>叶彦莹</cp:lastModifiedBy>
  <dcterms:modified xsi:type="dcterms:W3CDTF">2018-09-29T03:30:00Z</dcterms:modified>
  <cp:revision>1</cp:revision>
  <dc:subject/>
  <dc:title/>
</cp:coreProperties>
</file>