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一般项目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560"/>
        <w:gridCol w:w="367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基础研究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应用研究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试验发展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 xml:space="preserve">推广应用   </w:t>
            </w: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科技服务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7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项目研究意义及国内外同类研究工作现状（附主要参考文献及出处）；</w:t>
            </w:r>
            <w:r>
              <w:rPr/>
              <w:t>2</w:t>
            </w:r>
            <w:r>
              <w:rPr/>
              <w:t>．主要研究内容、目标、方案和进度及拟解决的关键问题；</w:t>
            </w:r>
            <w:r>
              <w:rPr/>
              <w:t>3</w:t>
            </w:r>
            <w:r>
              <w:rPr/>
              <w:t>．与本项目有关的工作条件（包括研究工作基础、实验条件等）；</w:t>
            </w:r>
            <w:r>
              <w:rPr/>
              <w:t>4</w:t>
            </w:r>
            <w:r>
              <w:rPr/>
              <w:t>．预期成果形式、去向和效益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限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6"/>
              <w:gridCol w:w="1528"/>
              <w:gridCol w:w="1547"/>
              <w:gridCol w:w="1544"/>
              <w:gridCol w:w="2030"/>
            </w:tblGrid>
            <w:tr>
              <w:trPr>
                <w:trHeight w:val="315" w:hRule="atLeast"/>
              </w:trPr>
              <w:tc>
                <w:tcPr>
                  <w:tcW w:w="8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．经费预算（单位：万元）：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计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研业务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、材料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、图书资料费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相关经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8" w:hRule="atLeast"/>
              </w:trPr>
              <w:tc>
                <w:tcPr>
                  <w:tcW w:w="8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买主要设备、材料的名称、数量、金额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经费开支范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科研业务费：测试、计算、分析费，国内调研和学术会议费，业务资料费，论文印刷等； 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实验、材料费：原材料、试剂、药品、消耗品购置费，实验动植物的购置、种植、养殖费，标本、样品的采集加工费和包装运输费等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．仪器设备、图书资料费：专用仪器设备购置、运输、安装费，自制专用仪器的材料、配件购置费和加工费，与项目有关的图书资料费等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/>
              <w:t> </w:t>
            </w:r>
            <w:r>
              <w:rPr/>
              <w:t>4</w:t>
            </w:r>
            <w:r>
              <w:rPr/>
              <w:t>．相关经费：除以上费用外，确因科研项目需要支出的其他经费。 若有相关经费必须写明开支理由。</w:t>
            </w:r>
            <w:r>
              <w:rPr>
                <w:rFonts w:ascii="宋体" w:hAnsi="宋体" w:cs="宋体"/>
                <w:color w:val="636363"/>
                <w:spacing w:val="15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chen</dc:creator>
  <dc:description/>
  <dc:language>en-US</dc:language>
  <cp:lastModifiedBy>徐红香</cp:lastModifiedBy>
  <cp:lastPrinted>2014-03-18T10:15:00Z</cp:lastPrinted>
  <dcterms:modified xsi:type="dcterms:W3CDTF">2022-09-02T02:01:51Z</dcterms:modified>
  <cp:revision>3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A079F110475D9A20983712754B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