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王 昱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 xml:space="preserve">25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留住情怀——衢州非物质文化遗产传承人口述史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浙江省社科联社科普及课题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08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民新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指导，调研、汇总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云龙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锡标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根良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长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山县文化广电新闻出版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汇总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4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资助</w:t>
            </w:r>
          </w:p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7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0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4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0888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038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0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21:00Z</dcterms:created>
  <dc:creator>Lenovo User</dc:creator>
  <dc:description/>
  <cp:keywords/>
  <dc:language>en-US</dc:language>
  <cp:lastModifiedBy>64530</cp:lastModifiedBy>
  <cp:lastPrinted>2015-07-12T16:38:00Z</cp:lastPrinted>
  <dcterms:modified xsi:type="dcterms:W3CDTF">2018-12-27T07:51:00Z</dcterms:modified>
  <cp:revision>15</cp:revision>
  <dc:subject/>
  <dc:title>浙江省高校科研经费使用信息公开一览表</dc:title>
</cp:coreProperties>
</file>