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昱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区生活垃圾焚烧发电项目安全文明施工整体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艺术设计学院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颖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服务对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核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沙盘制作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12-28T07:10:00Z</dcterms:modified>
  <cp:revision>31</cp:revision>
  <dc:subject/>
  <dc:title>浙江省高校科研经费使用信息公开一览表</dc:title>
</cp:coreProperties>
</file>