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冯敬骞                        填表日期：</w:t>
      </w:r>
      <w:r>
        <w:rPr>
          <w:rFonts w:cs="华文中宋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2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</w:t>
      </w:r>
      <w:r>
        <w:rPr>
          <w:rFonts w:cs="华文中宋" w:ascii="仿宋_GB2312;仿宋" w:hAnsi="仿宋_GB2312;仿宋"/>
          <w:bCs/>
          <w:sz w:val="24"/>
        </w:rPr>
        <w:t xml:space="preserve">5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287"/>
        <w:gridCol w:w="1390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白花蛇舌草的栽培品与野生品的比较研究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QZYHX1711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开化瑞草中药材专业合作社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月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冯敬骞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讲师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衢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样品提取、检测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、比较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李姜言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助理实验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师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衢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样品检测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、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活性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0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2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6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954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采样、</w:t>
            </w:r>
            <w:r>
              <w:rPr>
                <w:rFonts w:ascii="宋体" w:hAnsi="宋体" w:cs="宋体" w:eastAsia="宋体"/>
                <w:sz w:val="21"/>
                <w:szCs w:val="21"/>
              </w:rPr>
              <w:t>调研总结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754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已完成提取和多糖含量的比较研究</w:t>
            </w:r>
          </w:p>
        </w:tc>
      </w:tr>
      <w:tr>
        <w:trPr>
          <w:trHeight w:val="82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eastAsia="黑体" w:cs="仿宋" w:ascii="黑体" w:hAnsi="黑体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冯敬骞</cp:lastModifiedBy>
  <cp:lastPrinted>2018-06-27T13:06:00Z</cp:lastPrinted>
  <dcterms:modified xsi:type="dcterms:W3CDTF">2018-12-26T02:28:25Z</dcterms:modified>
  <cp:revision>5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