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 xml:space="preserve">29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395"/>
        <w:gridCol w:w="113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亚波长光栅提高蓝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E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光提取效率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08.01-2019.06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北京工业大学、赣南师范大学 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廖东进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器件材料选择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敏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天明光电科技有限公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E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业化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达飞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计算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67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7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分别在激光与光电子学（浙大二级）和光子学报（浙大一级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索）上发表论文各一篇，论文题目分别是“高光提取效率倒装发光二极管的设计与优化”、“基于导模共振滤波器的波长可调谐垂直腔面发射激光器的研究”；在物理学报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上投稿论文一篇，论文题目是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金属光栅实现石墨烯三通道光吸收增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”，目前处于外审阶段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97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5:50:00Z</dcterms:created>
  <dc:creator>Lenovo User</dc:creator>
  <dc:description/>
  <cp:keywords/>
  <dc:language>en-US</dc:language>
  <cp:lastModifiedBy>Joseph</cp:lastModifiedBy>
  <cp:lastPrinted>2012-12-19T17:11:00Z</cp:lastPrinted>
  <dcterms:modified xsi:type="dcterms:W3CDTF">2018-12-27T01:19:00Z</dcterms:modified>
  <cp:revision>7</cp:revision>
  <dc:subject/>
  <dc:title>浙江省高校科研经费使用信息公开一览表</dc:title>
</cp:coreProperties>
</file>