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郭大勇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 xml:space="preserve">29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衢州市非奥项目可持续发展实证研究—以地掷球、攀岩为例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衢州市体育局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市掷球协会、登山协会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大勇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规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国强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市地掷球协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俊舰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践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齐雪娟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践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6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6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13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.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6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8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6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6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掷球、攀岩运动项目在省级以上体育竞赛中成绩优异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8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社团与地方协会联动发展的建议”和“攀岩人才培养体系构建方案”两个报告得到市体育局高度认可；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掷球协会、衢职院、衢州高级中学连续两年被省体育局评为先进集体；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 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掷球、攀岩运动项目在省级以上体育竞赛中成绩优异。</w:t>
            </w:r>
          </w:p>
        </w:tc>
      </w:tr>
      <w:tr>
        <w:trPr>
          <w:trHeight w:val="8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经费到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经费支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结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市体育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秀峰、向玲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5:50:00Z</dcterms:created>
  <dc:creator>Lenovo User</dc:creator>
  <dc:description/>
  <cp:keywords/>
  <dc:language>en-US</dc:language>
  <cp:lastModifiedBy>李培江</cp:lastModifiedBy>
  <cp:lastPrinted>2012-12-19T17:11:00Z</cp:lastPrinted>
  <dcterms:modified xsi:type="dcterms:W3CDTF">2019-01-03T00:58:00Z</dcterms:modified>
  <cp:revision>5</cp:revision>
  <dc:subject/>
  <dc:title>浙江省高校科研经费使用信息公开一览表</dc:title>
</cp:coreProperties>
</file>