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顾怡红                         填表日期：</w:t>
      </w:r>
      <w:r>
        <w:rPr>
          <w:rFonts w:cs="华文中宋;宋体" w:ascii="仿宋_GB2312" w:hAnsi="仿宋_GB2312"/>
          <w:bCs/>
          <w:sz w:val="24"/>
        </w:rPr>
        <w:t>2018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</w:rPr>
        <w:t>7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</w:rPr>
        <w:t xml:space="preserve">1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850"/>
        <w:gridCol w:w="51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MK2110T</w:t>
            </w:r>
            <w:r>
              <w:rPr>
                <w:rFonts w:ascii="宋体" w:hAnsi="宋体" w:cs="宋体" w:eastAsia="宋体"/>
                <w:sz w:val="21"/>
                <w:szCs w:val="21"/>
              </w:rPr>
              <w:t>精密数控圆锥滚子轴承内圈凸度成形磨床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衢州市科技局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明安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帆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巫少龙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玉贤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制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8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4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2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经费总共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1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原因是项目合同中计划购买的设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）全部由企业提供，部分费用尚未报销（如项目会议验收专家费）。结余经费将用于后续项目的研究工作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吕梅蕾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胡树根、童金龙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俞慧中、章亚玲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验收通过 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dc:language>en-US</dc:language>
  <cp:lastModifiedBy>雪蒂水仙</cp:lastModifiedBy>
  <cp:lastPrinted>2012-12-19T17:11:00Z</cp:lastPrinted>
  <dcterms:modified xsi:type="dcterms:W3CDTF">2018-07-02T01:40:24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